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ЖДАЮ</w:t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 Государственного</w:t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образования</w:t>
      </w:r>
    </w:p>
    <w:p>
      <w:pPr>
        <w:pStyle w:val="Normal"/>
        <w:ind w:firstLine="5670"/>
        <w:jc w:val="center"/>
        <w:rPr/>
      </w:pPr>
      <w:r>
        <w:rPr>
          <w:sz w:val="26"/>
          <w:szCs w:val="26"/>
        </w:rPr>
        <w:t>Гимназия № 56 г.Гомеля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мени А.А.Вишневского</w:t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.А.Капустина</w:t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2025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10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ЗАГРУЖЕННОСТИ СПОРТИВНОГО ЗА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мназии № 56 г.Гомеля имени А.А.Вишн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тором  полугодии 2024/2025 учебного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70"/>
        <w:gridCol w:w="1186"/>
        <w:gridCol w:w="1275"/>
        <w:gridCol w:w="1560"/>
        <w:gridCol w:w="1372"/>
        <w:gridCol w:w="1179"/>
        <w:gridCol w:w="1137"/>
        <w:gridCol w:w="529"/>
      </w:tblGrid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-8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в-ч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-чз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-9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-ч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-10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-11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5-1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в-ч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ю-ч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4б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0-13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3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5-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Cs w:val="16"/>
              </w:rPr>
              <w:t>Смг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5-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мг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5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МГ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5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.05-15.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5-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мг-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00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5-1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Футб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-8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г-ч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б-ч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-9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-10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-11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-ч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Тенн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5-1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-ЧЗ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.игр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  <w:lang w:val="en-US"/>
              </w:rPr>
              <w:t>55-12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0-13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-ЧЗ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.15-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5-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5-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5-1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Футб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0-17.30 Гандбо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6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ирю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ш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альченко В.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евич Л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кубович Е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ченко Д.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-8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-ч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-9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-ч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-10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-11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г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5-1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0-13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б-ч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ю-ч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5-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г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Г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5-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г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.иг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5-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5-1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Футб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-8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в-чз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-9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-чз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-10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-11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-ч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г-чз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5-1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г-ч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0-13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а-ч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-ч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б-чз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5-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смг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г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5-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-1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5-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5-1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Футб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 Гандбо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ирю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ш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альченко В.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евич Л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кубович Е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ченко Д.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-8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м-ч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-9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-10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-11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-ч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5-1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0-13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5-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г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0-15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.15-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-чз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.15-1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45-19.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Футб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0-13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дбо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8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ирю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ш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альченко В.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евич Л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кубович Е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ченко Д.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УМО                                                                  А.В.Про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56:00Z</dcterms:created>
  <dc:creator>Rogozenko</dc:creator>
  <dc:description/>
  <cp:keywords/>
  <dc:language>en-US</dc:language>
  <cp:lastModifiedBy>11</cp:lastModifiedBy>
  <cp:lastPrinted>2025-01-09T09:14:00Z</cp:lastPrinted>
  <dcterms:modified xsi:type="dcterms:W3CDTF">2025-01-09T06:17:00Z</dcterms:modified>
  <cp:revision>454</cp:revision>
  <dc:subject/>
  <dc:title/>
</cp:coreProperties>
</file>