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ыдача дубликатов аттестат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об общем среднем образовании,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видетельства об общем базовом образовани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сударственный орган (организац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в который гражданин должен обратитьс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- учреждение образования, выдавший аттестат (свидетель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кументы и сведения, предоставляемые гражданином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- заявление с указанием причин утраты аттестата (свидетельства) или приведения его в негодность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пришедший в негодность аттестат (свидетельство) – в случае, если аттестат (свидетельство) пришел в негодность;</w:t>
      </w:r>
    </w:p>
    <w:p>
      <w:pPr>
        <w:pStyle w:val="Normal"/>
        <w:jc w:val="both"/>
        <w:rPr/>
      </w:pPr>
      <w:r>
        <w:rPr/>
        <w:t>- документ, подтверждающий внесение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мер платы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зимаемой за выдачу дубликат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- 0,1 базовой величины – за выдачу дубликата аттестата об общем среднем образовании, дубликата свидетельства об общем базовом образовани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ксимальный срок рассмотрения обращения и выдачи дубликата</w:t>
      </w:r>
    </w:p>
    <w:p>
      <w:pPr>
        <w:pStyle w:val="Normal"/>
        <w:jc w:val="both"/>
        <w:rPr/>
      </w:pPr>
      <w:r>
        <w:rPr/>
        <w:t>- 15 дней со дня подачи заявления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2:00Z</dcterms:created>
  <dc:creator>А. А. Вишневский</dc:creator>
  <dc:description/>
  <cp:keywords/>
  <dc:language>en-US</dc:language>
  <cp:lastModifiedBy>l-Anastasia-l</cp:lastModifiedBy>
  <dcterms:modified xsi:type="dcterms:W3CDTF">2025-03-20T06:02:00Z</dcterms:modified>
  <cp:revision>2</cp:revision>
  <dc:subject/>
  <dc:title>Выдача дубликатов аттестата</dc:title>
</cp:coreProperties>
</file>