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971800" cy="1970405"/>
            <wp:effectExtent l="0" t="0" r="0" b="0"/>
            <wp:wrapTight wrapText="bothSides">
              <wp:wrapPolygon edited="0">
                <wp:start x="-55" y="0"/>
                <wp:lineTo x="-55" y="21504"/>
                <wp:lineTo x="21600" y="2150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классным руководител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учителям-предметник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-х класс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необходимо учитывать руководителям, педагогам, воспитателям, чтобы процесс обучения, воспитания и развития шел более равномерно, последовательно и эффективно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читывать не только учебные достижения ученика, но и его здоровье, семейные трудности, условия быта и другие объективные факторы, влияющие на формирование личности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итывать трудности адаптации школьника в переходные пери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итывать индивидуальные личностные особенности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необходимо осуществлять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слеживание хода развития процессов обучения,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цесс социализации ребенка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поможет ребенку учиться успешнее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сихолого-педагогическая поддержка кажд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ентация на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бор личностно-ориентированных образовательны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блюдение, руководство, коррекция динамики развития интеллекта, творческих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обретение учениками прочных знаний с возможностью использования их в новых ситуа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Формирование общих учебных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хранение имеющегося запаса здоровья школьников в процессе получения средн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классным руководителям 5-х класс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лассный руководитель — очень значимая фигура в образовательном процессе. Жаль, если его функции - лишь добавка к неполной педагогической нагрузке. От классного руководителя всецело зависит микроклимат в классном коллективе, во многом — результаты учебной деятельности. </w:t>
      </w:r>
    </w:p>
    <w:p>
      <w:pPr>
        <w:pStyle w:val="Normal"/>
        <w:jc w:val="both"/>
        <w:rPr/>
      </w:pPr>
      <w:r>
        <w:rPr/>
        <w:t xml:space="preserve">Если классный руководитель сам имеет коммуникативные трудности, ему будет сложно налаживать контакты и с детьми, и с педагогами, и с родителями. </w:t>
      </w:r>
    </w:p>
    <w:p>
      <w:pPr>
        <w:pStyle w:val="Normal"/>
        <w:jc w:val="both"/>
        <w:rPr/>
      </w:pPr>
      <w:r>
        <w:rPr/>
        <w:t xml:space="preserve">Если классный руководитель - лишь равнодушный исполнитель своих прямых функциональных обязанностей,  не «болеет» за каждого ученика душой, то кто тогда подумает о перегрузках, позаботится о сохранении здоровья ученика, побеспокоится о развитии способностей и привлечении всех потенциальных возможностей каждого ребенка, сделает все от него зависящее, чтобы развитие классного коллектива и каждого ученика в нем шло не по наклонной, не по прямой, а по возрастающ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 первом родительском собрании необходимо представить новых учителей, способствовать установлению контакта родителей с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ддерживайте контакт с родителями учащихся (встречи, письма, телефонные звонки и т. 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остоянно поддерживайте контакт со школьным  психологом и социальным педагог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могите новым ученикам запомнить имена и фамилии одноклассников и Ф.И.О. учителей-предметников (можно использовать визитки, таблички с именем, которые ставятся на парту на каждом уро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знакомьтесь с условиями проживания ребенка, взаимоотношениями в семье, здоровьем ребенка (по медицинской карте реб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Осуществите рассаживание детей в классе с учетом их индивидуальных особенностей, психологической совместимости, здоровья, пожеланий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92400" cy="201930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екомендации учителям-предметника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читывайте трудности адаптационного периода, возрастные особенности пятиклассников в выборе терминологии, подборе методических прие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е перегружайте учеников излишними по объему домашними заданиями, дозируйте их с учетом уровня подготовки ученика, гигиенических требований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ледите за темпом урока — высокий темп мешает многим детям усваивать матери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лаживайте эмоциональный контакт с обучающимис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заседаниях методических объединений, классных и общешкольных совещаниях выработайте единые требования к учащимс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Развивайте общие учебные умения и навыки, учите ребят правильно у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лаживайте эмоциональный контакт с родителями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Замечайте положительную динамику в развитии каждого отдельного ученика (нельзя сравнивать «Машу с Петей», можно — «Петю вчерашнего и сегодняшнего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Разнообразьте методику работы в группах, в парах, индивидуа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1727200" cy="1336040"/>
            <wp:effectExtent l="0" t="0" r="0" b="0"/>
            <wp:wrapTight wrapText="bothSides">
              <wp:wrapPolygon edited="0">
                <wp:start x="-76" y="0"/>
                <wp:lineTo x="-76" y="21463"/>
                <wp:lineTo x="21600" y="21463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Не создавайте психотравмирующих ситуаций при выставлении оценок за контрольные работы, за четверть и т. д., выставляйте оценки не формально, а с учетом личностных особенностей и достижений каждого уче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Наряду с оценкой часто используйте положительные оценочные суждения («молодец, хороший ответ, справился» и т. 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оддерживайте контакт с классным руководителем, узнавайте о проблемах ребенка, его здоровье, семейных отно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Не допускайте педагогического манип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В течение первого месяца обучения (сентябрь) используйте «бездвоечное» об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 Грамотно используйте дневник учащегося для связи с р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Учитывайте в планировании учебной работы динамику умственной работоспособности пятиклассника в течение дня, не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33680</wp:posOffset>
            </wp:positionV>
            <wp:extent cx="2286000" cy="21240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рекомендации разработаны на основании пожел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ам среднего зве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педагогов начальной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чеников пятых клас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бъясняя новый материал, не торопитесь, повторите лишний р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райтесь в работе с детьми на реальные их знания, умения и навыки, а не на прописанные в учебн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>Создавайте ситуации успеха на уроках, чтобы дети не боялись у Вас отвечать и поверили в себя и свои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рите ребёнка за реально совершённый в данный момент проступок, не вспоминая былое и не давая негативного прогноза на будущ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удьте с детьми вежлив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зывайте к доске по именам и только в хорошем расположении д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используйте вызов к доске или письменную проверку знаний как средство поддержания дисципл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Успокойте ребёнка перед проверкой знаний, обнадежьте его на хороший результат. 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ызывая к доске, сначала проговорите задание, а потом вызывайте ребёнка, чтобы у него в голове появился план ответа. Дайте время сосредоточиться на ответе и успоко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звав ребёнка к доске, дайте ему высказаться, не сбивайте его замечаниями, не имеющими отношения к объясняемому матери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звав ребёнка к доске и дав ему задание для выполнения, отойдите, не «стойте над душой», не смущаёте ребёнка своей непосредственной близостью к н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секайте попытки других детей посмеяться над неудачным ответом одноклас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гда ребёнок отвечает у доски, избегайте телесного контакта с ребёнком (погладить по голове или руке) - это сбивает их с мысли и не даёт сосредоточи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Если ребёнок допустил ошибку, вызовите ему на помощь кого-либо из  однокласс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бщайте заранее критерии оценки качества знаний по вашему предмету (в начале урока, а не после ответа у дос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ные руководители, уделяйте своим детям хотя бы 5-10 минут в день, даже если в этот день Вы у них ничего не проводите; просто подойдите, навестите их и поприветствуйте.</w:t>
      </w:r>
    </w:p>
    <w:sectPr>
      <w:type w:val="nextPage"/>
      <w:pgSz w:w="11906" w:h="16838"/>
      <w:pgMar w:left="1701" w:right="1106" w:gutter="0" w:header="0" w:top="107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6:00Z</dcterms:created>
  <dc:creator>Admin</dc:creator>
  <dc:description/>
  <cp:keywords/>
  <dc:language>en-US</dc:language>
  <cp:lastModifiedBy>Admin</cp:lastModifiedBy>
  <cp:lastPrinted>2004-11-18T10:38:00Z</cp:lastPrinted>
  <dcterms:modified xsi:type="dcterms:W3CDTF">2004-11-18T07:40:00Z</dcterms:modified>
  <cp:revision>3</cp:revision>
  <dc:subject/>
  <dc:title>Рекомендации классным руководителям и учителям-предметникам 5-х классов </dc:title>
</cp:coreProperties>
</file>