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54300" cy="3015615"/>
            <wp:effectExtent l="0" t="0" r="0" b="0"/>
            <wp:wrapTight wrapText="bothSides">
              <wp:wrapPolygon edited="0">
                <wp:start x="-56" y="0"/>
                <wp:lineTo x="-56" y="-29761"/>
                <wp:lineTo x="21600" y="-2976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Ребенок-клоун в класс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м детям помогает превентивное внимание. Если вы знаете, что в классе есть ребенок, который обязательно начнет "тянуть одеяло на себя", прямо в начале урока (объяснения новой темы, опроса) уделите ему минуту персонального пристального внимания. Спросите о чем-нибудь, похвалите за помощь, внешний вид, прошлые успехи, поинтересуйтесь его мнением, просто подойдите и постойте рядом, прикоснитесь, посмотрите в глаза. Это очень рентабельная трата времени, потому что в большинстве случаев этой минутной "порции" бывает достаточно, чтобы следующие 15-20 минут ребенок мог нормально работать и не портить вам нервы. Кроме того, он получает важный опыт, что внимание взрослого вовсе не обязательно "выцыганивать" - вы и так о нем помните и хорошо к нему относ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очень хорошо срабатывает "тайный уговор": выберите момент и поговорите с ребенком о том, как вам мешают его постоянные выходки в классе, как вы от этого устаете и расстраиваетесь, что остальные дети могут чего-то недопонять, не разобраться. Обычно ребята такого типа вовсе не злые, они очень живо и сочувственно реагируют на ваши жалобы и искренне хотят исправить свое поведение - только не могут ничего с собой поделать. Договоритесь, что вы не будете против безобидных шуток, разряжающих обстановку в классе, но как только ученик начинает вам по-настоящему мешать, вы подаете ему условный знак, смысл которого: "Остановись, это уже слишком!". Это может быть особый жест, взгляд, слово. Ребенку, нуждающемуся в особом внимании, очень важно и приятно, что он становится "избранным", доверенным лицом, хранителем секрета. Ваш условный знак (который займет у вас не более 5 секунд) для него есть та самая необходимая порция внимания, "доза", глоток воздуха, который позволит справиться с собой и вести себя приемлем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держивающие усилия не помогают, постарайтесь, чтобы ваши "карательные меры" не подкрепляли истерическое поведение, а наказание не превращалось в театр одного актера. Можно до конца урока отсадить ученика на стул, стоящий так, чтобы остальные дети его не видели, можно задать дополнительное письменное задание - чтобы головы не мог поднять, в крайнем случае, можно взять за руку и вывести в коридор, а еще лучше - отвести в учительскую или к охраннику, и посадить в уголке. Важно избежать долгого спектакля: "Выйди из класса!" - "Нет, а что я сделал?", и так пять раз по кругу, поэтому лучше сразу молча вывести. Не уделяйте выходкам ребенка много внимания. Быстро, кратко, решительно, безэмоционально пресекайте безобразие, стараясь не прерывать хода урока - и вс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2870200" cy="21526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 в коем случае не создавайте для такого ребёнка режим попустительства. Не нужно подкреплять его пагубную жизненную стратегию. Как бы высокохудожественно он ни раскаивался и как бы умилительно ни улыбался, твердо гните свою линию: правила одни для всех, и тебе придется им следовать. К тебе я хорошо отношусь, но твое поведение терпеть не буду. Обсудите с руководством возможность его изоляции в виде крайней меры пресечения безобразий: пусть один или два дня учится не в классе, а в гордом одиночестве, в уголке кабинета завуча, например. Позаботьтесь, чтобы заданий было достаточно по всем предметам, и чтобы все они были проверены и оцен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огда ученик ведет себя хорошо (или хотя бы приемлемо), обязательно найдите возможность посмотреть на него, улыбнуться, поговорить. Важно разрушить в его голове неправильную связь "паясничаю - получаю внимание, сижу смирно - меня как будто бы нет" и заменить ее другой: "паясничаю - оказываюсь в изоляции, веду себя хорошо - получаю внимание и признательность".</w:t>
      </w:r>
      <w:bookmarkStart w:id="0" w:name="_PictureBullets"/>
      <w:bookmarkEnd w:id="0"/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8:00Z</dcterms:created>
  <dc:creator>Admin</dc:creator>
  <dc:description/>
  <cp:keywords/>
  <dc:language>en-US</dc:language>
  <cp:lastModifiedBy>Admin</cp:lastModifiedBy>
  <dcterms:modified xsi:type="dcterms:W3CDTF">2004-11-18T06:30:00Z</dcterms:modified>
  <cp:revision>4</cp:revision>
  <dc:subject/>
  <dc:title>РЕБЕНОК-КЛОУН В КЛАССЕ</dc:title>
</cp:coreProperties>
</file>