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осударственного учреждения   образования «Гимназия №56 г. Гомеля имени А.А.Вишневско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.А. Капу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30.08.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проведения классных час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имназии №56 г.Гомеля имени А.А.Вишнев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и 2024/2025 учебного года</w:t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22"/>
        <w:gridCol w:w="1980"/>
        <w:gridCol w:w="1590"/>
        <w:gridCol w:w="159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классного руководи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банович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рабкова О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цева Ж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Н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 М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осова Т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мат И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фенкова Е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кова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ацкая В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Т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  Е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ц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пеза С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ько М.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копытова А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Ж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щенко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ченко В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кин А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енко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тко С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нова М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сей Ж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ик А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ак О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дько С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симова Т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ич О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кова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енко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цова Э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ич Т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женова Н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нская Н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ьчик И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енко Л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щенко И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 по воспитательной работе</w:t>
      </w:r>
      <w:r>
        <w:rPr/>
        <w:t xml:space="preserve">                                    Т.В.Бычкова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осударственного учреждения   образования «Гимназия №56 г. Гомеля  имени А.А.Вишневско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.А. Капу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30.08.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проведения информационных ча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 Гимназии №56 г.Гомеля имени А.А.Вишневског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о 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и 2024/2025</w:t>
      </w:r>
      <w:r>
        <w:rPr/>
        <w:t xml:space="preserve"> учебного года</w:t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22"/>
        <w:gridCol w:w="1980"/>
        <w:gridCol w:w="1590"/>
        <w:gridCol w:w="159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классного руководи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банович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рабкова О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това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цева Ж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Н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 М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осова Т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мат И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фенкова Е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кова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ацкая В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 Т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 Е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ц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пеза С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ько М.Ю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копытова А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Ж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щенко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ченко В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кин А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енко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тко С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нова М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сей Ж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ик А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ак О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дько С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симова Т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ич О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кова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енко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цова Э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ич Т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женова Н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нская Н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ьчик И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енко Л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щенко И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-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 по воспитательной работе                                    Т.В.Бычкова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5:00Z</dcterms:created>
  <dc:creator>Admin</dc:creator>
  <dc:description/>
  <cp:keywords/>
  <dc:language>en-US</dc:language>
  <cp:lastModifiedBy>Vyacheslav</cp:lastModifiedBy>
  <cp:lastPrinted>2024-01-15T10:33:00Z</cp:lastPrinted>
  <dcterms:modified xsi:type="dcterms:W3CDTF">2024-09-06T07:55:00Z</dcterms:modified>
  <cp:revision>5</cp:revision>
  <dc:subject/>
  <dc:title>График проведения информационно-пропагандистской</dc:title>
</cp:coreProperties>
</file>