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600"/>
        <w:rPr>
          <w:rFonts w:ascii="Century Gothic" w:hAnsi="Century Gothic" w:cs="Century Gothic"/>
          <w:i/>
          <w:i/>
          <w:color w:val="6600CC"/>
          <w:sz w:val="40"/>
          <w:szCs w:val="40"/>
        </w:rPr>
      </w:pPr>
      <w:r>
        <w:rPr>
          <w:rFonts w:cs="Century Gothic" w:ascii="Century Gothic" w:hAnsi="Century Gothic"/>
          <w:i/>
          <w:color w:val="6600CC"/>
          <w:sz w:val="40"/>
          <w:szCs w:val="40"/>
        </w:rPr>
        <w:t>Правила педагогического такта</w:t>
      </w:r>
    </w:p>
    <w:p>
      <w:pPr>
        <w:pStyle w:val="Normal"/>
        <w:shd w:fill="FFFFFF" w:val="clear"/>
        <w:ind w:firstLine="600"/>
        <w:jc w:val="both"/>
        <w:rPr>
          <w:rFonts w:ascii="Century Gothic" w:hAnsi="Century Gothic" w:cs="Century Gothic"/>
          <w:i/>
          <w:i/>
          <w:color w:val="6600CC"/>
          <w:sz w:val="28"/>
          <w:szCs w:val="40"/>
        </w:rPr>
      </w:pPr>
      <w:r>
        <w:rPr>
          <w:rFonts w:cs="Century Gothic" w:ascii="Century Gothic" w:hAnsi="Century Gothic"/>
          <w:i/>
          <w:color w:val="6600CC"/>
          <w:sz w:val="28"/>
          <w:szCs w:val="40"/>
        </w:rPr>
      </w:r>
    </w:p>
    <w:p>
      <w:pPr>
        <w:pStyle w:val="Normal"/>
        <w:shd w:fill="FFFFFF" w:val="clear"/>
        <w:ind w:firstLine="600"/>
        <w:jc w:val="both"/>
        <w:rPr>
          <w:rFonts w:ascii="Century Gothic" w:hAnsi="Century Gothic" w:cs="Century Gothic"/>
          <w:b/>
          <w:b/>
          <w:color w:val="009900"/>
          <w:sz w:val="28"/>
        </w:rPr>
      </w:pPr>
      <w:r>
        <w:rPr>
          <w:rFonts w:cs="Century Gothic" w:ascii="Century Gothic" w:hAnsi="Century Gothic"/>
          <w:b/>
          <w:color w:val="009900"/>
          <w:sz w:val="28"/>
        </w:rPr>
        <w:t>Существует немало приёмов, пользуясь которыми, учитель, не нарушая педагогического такта, добивается установления этически правильных взаимоотношений с воспитанниками и тем самым добивается эффективного общения. Некоторые из них можно назвать правилами педагогического такта и сформулировать следующим образом:</w:t>
      </w:r>
    </w:p>
    <w:p>
      <w:pPr>
        <w:pStyle w:val="Normal"/>
        <w:shd w:fill="FFFFFF" w:val="clear"/>
        <w:ind w:firstLine="600"/>
        <w:jc w:val="both"/>
        <w:rPr>
          <w:rFonts w:ascii="Century Gothic" w:hAnsi="Century Gothic" w:cs="Century Gothic"/>
          <w:b/>
          <w:b/>
          <w:color w:val="009900"/>
          <w:sz w:val="28"/>
        </w:rPr>
      </w:pPr>
      <w:r>
        <w:rPr>
          <w:rFonts w:cs="Century Gothic" w:ascii="Century Gothic" w:hAnsi="Century Gothic"/>
          <w:b/>
          <w:color w:val="0099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воспитывать учащегося – это не значит «крепко держать его в руках»; воспитание, основанное преимущественно на  методах принуждения, всегда чревато негативными последствиями; подавление воли воспитанника никогда не способствует формированию чувства уважения к наставн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никогда нельзя употреблять в разговоре с учащимся выражений, оскорбляющих его человеческое достои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учителю не следует прибегать к угрозам, практически невыполним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жно владеть своими чувствами и управлять эмоциями даже в острых конфликт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ида на учащегося не должна быть долговременной и мел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ни в коем случае нельзя подчёркивать преимущество своего положения; чем больше учитель подчёркивает своё превосходство перед учеником, тем меньше он доверяет ему, советуется с ним, прислушивается к его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если учитель чувствует и осознаёт, что он оказался по стечению обстоятельств виноватым перед своим учеником, он обязательно должен извин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педагог никогда не должен «одёргивать» своего ученика, когда он говорит неприятные для него факты; он обязан выслушивать и горькую правду, не теряя  при этом самообл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гда не следует напоминать ученику о его физических недоста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целесообразнее быть более щедрым на похвалу, чем на ос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всегда, при любых обстоятельствах, нужно поддерживать педагогическую уравновешенность во всех своих суждениях и дейст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в работе с учащимися следует соблюдать дистанцию, не допускающую фамильярности со стороны воспитан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286000" cy="1952625"/>
            <wp:effectExtent l="0" t="0" r="0" b="0"/>
            <wp:wrapTight wrapText="bothSides">
              <wp:wrapPolygon edited="0">
                <wp:start x="1348" y="389"/>
                <wp:lineTo x="110" y="2499"/>
                <wp:lineTo x="-112" y="4604"/>
                <wp:lineTo x="558" y="6715"/>
                <wp:lineTo x="2360" y="8821"/>
                <wp:lineTo x="2018" y="9345"/>
                <wp:lineTo x="2134" y="9873"/>
                <wp:lineTo x="2582" y="10926"/>
                <wp:lineTo x="2360" y="12246"/>
                <wp:lineTo x="2582" y="12902"/>
                <wp:lineTo x="3146" y="13037"/>
                <wp:lineTo x="4270" y="15142"/>
                <wp:lineTo x="6184" y="17252"/>
                <wp:lineTo x="6296" y="17776"/>
                <wp:lineTo x="10909" y="19357"/>
                <wp:lineTo x="12259" y="19619"/>
                <wp:lineTo x="14960" y="21463"/>
                <wp:lineTo x="15409" y="21463"/>
                <wp:lineTo x="15972" y="21463"/>
                <wp:lineTo x="16310" y="21463"/>
                <wp:lineTo x="19010" y="19619"/>
                <wp:lineTo x="20471" y="17252"/>
                <wp:lineTo x="21146" y="15142"/>
                <wp:lineTo x="21484" y="13037"/>
                <wp:lineTo x="21372" y="12112"/>
                <wp:lineTo x="17433" y="8821"/>
                <wp:lineTo x="17545" y="6715"/>
                <wp:lineTo x="18335" y="4210"/>
                <wp:lineTo x="17660" y="3024"/>
                <wp:lineTo x="17207" y="2499"/>
                <wp:lineTo x="8885" y="389"/>
                <wp:lineTo x="1348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чителю следует всегда стараться разряжать натянутую обстановку, не навязывая своей воли и не используя  положение старше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0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60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9:00Z</dcterms:created>
  <dc:creator>socped</dc:creator>
  <dc:description/>
  <cp:keywords/>
  <dc:language>en-US</dc:language>
  <cp:lastModifiedBy>socped</cp:lastModifiedBy>
  <dcterms:modified xsi:type="dcterms:W3CDTF">2012-09-14T13:39:00Z</dcterms:modified>
  <cp:revision>2</cp:revision>
  <dc:subject/>
  <dc:title>Правила педагогического такта</dc:title>
</cp:coreProperties>
</file>