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ИНФОРМАЦИЯ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о телефонах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«ГОРЯЧИХ» ЛИНИЙ.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ГЛАВНОЕ УПРАВЛЕНИЕ ОБРАЗОВАНИЯ 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ГОМЕЛЬСКОГО ОБЛИСПОЛКОМА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Запись граждан на личный прием к начальнику управления, на прием по вопросам выдачи справок и других документов на основе заявительного принципа «Одно окно», предварительное консультирование о выдаче справ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УЩЕСТВЛЯЕТСЯ ПО ТЕЛЕФОН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75-63-23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ОМЕЛЬСКОГО ГОРИСПОЛКОМ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пись граждан на личный прием к начальнику управления, на прием по вопросам выдачи справок и других документов на основе заявительного принципа «Одно окно», предварительное консультирование и выдаче справо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УЩЕСТВЛЯЕТСЯ ПО ТЕЛЕФОН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75-64-08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1:00Z</dcterms:created>
  <dc:creator>А. А. Вишневский</dc:creator>
  <dc:description/>
  <cp:keywords/>
  <dc:language>en-US</dc:language>
  <cp:lastModifiedBy>Администратор</cp:lastModifiedBy>
  <cp:lastPrinted>2018-08-17T08:27:00Z</cp:lastPrinted>
  <dcterms:modified xsi:type="dcterms:W3CDTF">2018-08-17T06:28:00Z</dcterms:modified>
  <cp:revision>5</cp:revision>
  <dc:subject/>
  <dc:title>ИНФОРМАЦИЯ</dc:title>
</cp:coreProperties>
</file>