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Директор Государственного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«Гимназия № 56 г. Гомеля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мени А.А.Вишневског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  <w:tab/>
        <w:tab/>
        <w:tab/>
        <w:tab/>
        <w:t>О.А.Капуст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30.08.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ема граждан по вопрос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дачи справок, документов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уществления административных процедур</w:t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ым учреждением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>«Гимназия № 56  г. Гомеля имени А.А.Вишневског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8-3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8-3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8-3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8-3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8-30 до 17-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Обеденный перерыв 12.30-13.00</w:t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е лицо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вченкова Анастасия Анатольевна, секретарь учебной части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л. 55-77-05, приемная директора гимназии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этаж, левое кр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7:00Z</dcterms:created>
  <dc:creator>Admin</dc:creator>
  <dc:description/>
  <cp:keywords/>
  <dc:language>en-US</dc:language>
  <cp:lastModifiedBy>Администратор</cp:lastModifiedBy>
  <cp:lastPrinted>2024-08-29T14:42:00Z</cp:lastPrinted>
  <dcterms:modified xsi:type="dcterms:W3CDTF">2024-08-29T11:42:00Z</dcterms:modified>
  <cp:revision>51</cp:revision>
  <dc:subject/>
  <dc:title/>
</cp:coreProperties>
</file>