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3"/>
          <w:szCs w:val="33"/>
          <w:lang w:val="be-BY"/>
        </w:rPr>
      </w:pPr>
      <w:r>
        <w:rPr>
          <w:b/>
          <w:sz w:val="33"/>
          <w:szCs w:val="33"/>
          <w:lang w:val="be-BY"/>
        </w:rPr>
        <w:t>ГРАФИК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aps/>
          <w:sz w:val="33"/>
          <w:szCs w:val="33"/>
          <w:lang w:val="be-BY"/>
        </w:rPr>
      </w:pPr>
      <w:r>
        <w:rPr>
          <w:b/>
          <w:caps/>
          <w:sz w:val="33"/>
          <w:szCs w:val="33"/>
          <w:lang w:val="be-BY"/>
        </w:rPr>
        <w:t xml:space="preserve">Личного приема граждан специалистами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aps/>
          <w:sz w:val="33"/>
          <w:szCs w:val="33"/>
          <w:lang w:val="be-BY"/>
        </w:rPr>
      </w:pPr>
      <w:r>
        <w:rPr>
          <w:b/>
          <w:caps/>
          <w:sz w:val="33"/>
          <w:szCs w:val="33"/>
          <w:lang w:val="be-BY"/>
        </w:rPr>
        <w:t xml:space="preserve">отдела образования, споРта и туризма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aps/>
          <w:sz w:val="33"/>
          <w:szCs w:val="33"/>
          <w:lang w:val="be-BY"/>
        </w:rPr>
      </w:pPr>
      <w:r>
        <w:rPr>
          <w:b/>
          <w:caps/>
          <w:sz w:val="33"/>
          <w:szCs w:val="33"/>
          <w:lang w:val="be-BY"/>
        </w:rPr>
        <w:t xml:space="preserve">администрации Центрального района г.Гомеля, ОСУЩЕСТВЛЯЮЩИМИ ПРИЕМ ГРАЖДАН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aps/>
          <w:sz w:val="33"/>
          <w:szCs w:val="33"/>
          <w:lang w:val="be-BY"/>
        </w:rPr>
      </w:pPr>
      <w:r>
        <w:rPr>
          <w:b/>
          <w:caps/>
          <w:sz w:val="33"/>
          <w:szCs w:val="33"/>
          <w:lang w:val="be-BY"/>
        </w:rPr>
        <w:t xml:space="preserve">ПО ЗАЯВИТЕЛЬНОМУ ПРИНЦИПУ «оДНО ОКНО»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caps/>
          <w:sz w:val="33"/>
          <w:szCs w:val="33"/>
          <w:lang w:val="be-BY"/>
        </w:rPr>
      </w:pPr>
      <w:r>
        <w:rPr>
          <w:b/>
          <w:caps/>
          <w:sz w:val="33"/>
          <w:szCs w:val="33"/>
          <w:lang w:val="be-BY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1"/>
        <w:gridCol w:w="2222"/>
        <w:gridCol w:w="2633"/>
        <w:gridCol w:w="164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 xml:space="preserve">№ </w:t>
            </w:r>
            <w:r>
              <w:rPr>
                <w:sz w:val="33"/>
                <w:szCs w:val="33"/>
                <w:lang w:val="be-BY"/>
              </w:rPr>
              <w:t>кабинета, телефо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Ф.И.О. специалиста, долж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33"/>
                <w:szCs w:val="33"/>
                <w:lang w:val="be-BY"/>
              </w:rPr>
              <w:t>Дата и время прие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Ф.И.О. заменяющего специалис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 xml:space="preserve">№ </w:t>
            </w:r>
            <w:r>
              <w:rPr>
                <w:sz w:val="33"/>
                <w:szCs w:val="33"/>
                <w:lang w:val="be-BY"/>
              </w:rPr>
              <w:t>кабинета, телефон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 xml:space="preserve">№ </w:t>
            </w:r>
            <w:r>
              <w:rPr>
                <w:sz w:val="33"/>
                <w:szCs w:val="33"/>
                <w:lang w:val="be-BY"/>
              </w:rPr>
              <w:t>202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34-31-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33"/>
                <w:szCs w:val="33"/>
                <w:lang w:val="be-BY"/>
              </w:rPr>
              <w:t>Статкевич Виктория Арсентьевна – главный специалист (дошкольное, общее среднее, дополнительное, специальное образование, спорт и туризм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1,3 среда месяц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08.00-13.00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2,4 среда месяц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15.00 – 20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Гизунов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Виктор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33"/>
                <w:szCs w:val="33"/>
                <w:lang w:val="be-BY"/>
              </w:rPr>
              <w:t>Михайловна – главный специалист (охрана детства, воспитательная работ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 xml:space="preserve">№ </w:t>
            </w:r>
            <w:r>
              <w:rPr>
                <w:sz w:val="33"/>
                <w:szCs w:val="33"/>
                <w:lang w:val="be-BY"/>
              </w:rPr>
              <w:t>203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34-31-0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 xml:space="preserve">№ </w:t>
            </w:r>
            <w:r>
              <w:rPr>
                <w:sz w:val="33"/>
                <w:szCs w:val="33"/>
                <w:lang w:val="be-BY"/>
              </w:rPr>
              <w:t>203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34-31-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Гизунов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Виктор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33"/>
                <w:szCs w:val="33"/>
                <w:lang w:val="be-BY"/>
              </w:rPr>
              <w:t>Михайловна – главный специалист (охрана детства, воспитательная работ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1,3 четверг месяц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8.00-13.00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2,4 четверг месяц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15.00 – 20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Леташков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Дмитриевна – методист УМУ “Городской учебно-методический кабинет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 xml:space="preserve">№ </w:t>
            </w:r>
            <w:r>
              <w:rPr>
                <w:sz w:val="33"/>
                <w:szCs w:val="33"/>
                <w:lang w:val="be-BY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34-31-2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 xml:space="preserve">№ </w:t>
            </w:r>
            <w:r>
              <w:rPr>
                <w:sz w:val="33"/>
                <w:szCs w:val="33"/>
                <w:lang w:val="be-BY"/>
              </w:rPr>
              <w:t>31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34-31-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Кодушки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Гали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Ивановна – главный бухгалт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14.00-16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33"/>
                <w:szCs w:val="33"/>
                <w:lang w:val="be-BY"/>
              </w:rPr>
              <w:t>Филипкова Татьяна Михайловна – заместитель главного бухгалт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 xml:space="preserve">№ </w:t>
            </w:r>
            <w:r>
              <w:rPr>
                <w:sz w:val="33"/>
                <w:szCs w:val="33"/>
                <w:lang w:val="be-BY"/>
              </w:rPr>
              <w:t>31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34-31-3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 xml:space="preserve">№ </w:t>
            </w:r>
            <w:r>
              <w:rPr>
                <w:sz w:val="33"/>
                <w:szCs w:val="33"/>
                <w:lang w:val="be-BY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34-31-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 xml:space="preserve">Старостенко Галин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Петровна –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(кадровые вопросы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  <w:t>14.00-20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33"/>
                <w:szCs w:val="33"/>
                <w:lang w:val="be-BY"/>
              </w:rPr>
            </w:pPr>
            <w:r>
              <w:rPr>
                <w:sz w:val="33"/>
                <w:szCs w:val="33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2:00Z</dcterms:created>
  <dc:creator>cent</dc:creator>
  <dc:description/>
  <cp:keywords/>
  <dc:language>en-US</dc:language>
  <cp:lastModifiedBy>l-Anastasia-l</cp:lastModifiedBy>
  <cp:lastPrinted>2025-02-10T09:36:00Z</cp:lastPrinted>
  <dcterms:modified xsi:type="dcterms:W3CDTF">2025-02-10T06:36:00Z</dcterms:modified>
  <cp:revision>25</cp:revision>
  <dc:subject/>
  <dc:title>ГРАФИК</dc:title>
</cp:coreProperties>
</file>